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9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części przedmiotu zamówienia, które Wykonawca powierza podwykonawcom, jeżeli Wykonawca zamierza zlecić ich wykona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pn. </w:t>
      </w:r>
      <w:r>
        <w:rPr>
          <w:rFonts w:cs="Arial" w:ascii="Sylfaen" w:hAnsi="Sylfaen"/>
          <w:b/>
          <w:bCs/>
          <w:i/>
          <w:sz w:val="22"/>
          <w:szCs w:val="22"/>
        </w:rPr>
        <w:t>„Dostawa sprzętu medycznego – Wyposażenie Pracowni Bronchofiberoskopii” znak sprawy: 9/wyposażenie Pracowni Bronchofiberoskopii/17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rzedstawiam (-my):</w:t>
      </w:r>
    </w:p>
    <w:p>
      <w:pPr>
        <w:pStyle w:val="Normal"/>
        <w:spacing w:lineRule="auto" w:line="360"/>
        <w:jc w:val="both"/>
        <w:rPr/>
      </w:pPr>
      <w:r>
        <w:rPr/>
        <w:t>- wykaz części zamówienia, których wykonanie zamierzam powierzyć podwykonawcom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Część / zakres przedmiotu zamówienia, którą Wykonawca zamierza powierzyć Podwykonawcy z podaniem wartości brutto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Nazwy (firm) podwykonawców wraz  zdanymi kontaktowymi, którym Wykonawca zamierza powierzyć część / zakres przedmiotu zamówienia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 do podpisania oferty</w:t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8:00Z</dcterms:created>
  <dc:creator>USenkowska</dc:creator>
  <dc:description/>
  <cp:keywords/>
  <dc:language>en-US</dc:language>
  <cp:lastModifiedBy>DNowaczyk</cp:lastModifiedBy>
  <dcterms:modified xsi:type="dcterms:W3CDTF">2017-08-09T12:27:00Z</dcterms:modified>
  <cp:revision>5</cp:revision>
  <dc:subject/>
  <dc:title>Załącznik Nr 1 do SIWZ</dc:title>
</cp:coreProperties>
</file>